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5845" cy="635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584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9780" cy="5770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3105" cy="572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4530" cy="5685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9305" cy="5714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6005" cy="865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