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cs="宋体;SimSun" w:ascii="宋体;SimSun" w:hAnsi="宋体;SimSun"/>
          <w:w w:val="90"/>
          <w:sz w:val="24"/>
          <w:szCs w:val="22"/>
          <w:shd w:fill="FFFFFF" w:val="clear"/>
        </w:rPr>
        <w:t>  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某公司由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台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Φ3.5m×10m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中卸烘干生料磨机与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Φ4m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旋风式选粉机配套组成闭路粉磨系统。该选粉机的选粉室及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6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个旋风筒的蜗旋内壳部分均采用铸石衬板，由于长期受高浓度含尘气体的冲刷，磨损严重。因此于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2005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年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2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月，将铸石内衬改为耐磨陶瓷内衬，具体介绍如下。</w:t>
      </w:r>
      <w:r>
        <w:rPr>
          <w:rFonts w:ascii="宋体;SimSun" w:hAnsi="宋体;SimSun" w:cs="宋体;SimSun"/>
          <w:w w:val="90"/>
          <w:sz w:val="24"/>
          <w:szCs w:val="22"/>
          <w:shd w:fill="FFFFFF" w:val="clear"/>
        </w:rPr>
        <w:t> 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w w:val="90"/>
          <w:sz w:val="24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 xml:space="preserve">  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由于直筒上部和蜗旋部分的内衬基本完好，因此只改直筒下部和缩口部分的内衬。</w:t>
      </w:r>
      <w:r>
        <w:rPr>
          <w:rFonts w:ascii="宋体;SimSun" w:hAnsi="宋体;SimSun" w:cs="宋体;SimSun"/>
          <w:w w:val="90"/>
          <w:sz w:val="24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w w:val="90"/>
          <w:sz w:val="24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 xml:space="preserve"> 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 xml:space="preserve"> 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2.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打掉上述部位残存的衬板，内壳清扫干净。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w w:val="90"/>
          <w:sz w:val="24"/>
          <w:szCs w:val="22"/>
          <w:shd w:fill="FFFFFF" w:val="clear"/>
        </w:rPr>
        <w:t> 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3.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用厚度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5mm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的耐磨陶瓷片替代铸石衬板，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w w:val="90"/>
          <w:sz w:val="24"/>
          <w:szCs w:val="22"/>
          <w:shd w:fill="FFFFFF" w:val="clear"/>
        </w:rPr>
        <w:t> 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4.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耐磨陶瓷片与内壳选用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洛阳融基工贸有限公司研发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的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RJ801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陶瓷粘接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胶粘合连接。使用时首先对粘接面进行打磨、喷砂粗化处理，以利于提高粘接强度；然后用溶剂如丙酮或乙酸乙酯擦拭粘接面，并晾置十分钟左右，使粘接面干燥，洁净。按规定的配比将胶粘剂两组分混合均匀后涂抹在粘接面上，在保证不缺胶的前提下胶层越薄越好，最好双面涂胶。将涂过胶陶瓷片与筒体合拢，压实，待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24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小时胶固化后即可。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w w:val="90"/>
          <w:sz w:val="24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 xml:space="preserve"> 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改进后选粉机使用至今已近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年，未发生陶瓷片脱落现象。使用过程中牢固、可靠，合乎生产要求。每台用胶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20kg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，陶瓷片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350kg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重量，价值约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0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000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元，按使用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5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年计。每年折合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20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00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元，而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25mm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厚铸石衬板同样面积的重量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500kg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，价值约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3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000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元，使用寿命按平时零星更换折合约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年计。那么仅计算材料费用每台每年可节省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110</w:t>
      </w:r>
      <w:r>
        <w:rPr>
          <w:rFonts w:eastAsia="黑体;SimHei" w:cs="Verdana" w:ascii="黑体;SimHei" w:hAnsi="黑体;SimHei"/>
          <w:w w:val="90"/>
          <w:sz w:val="24"/>
          <w:szCs w:val="22"/>
          <w:shd w:fill="FFFFFF" w:val="clear"/>
        </w:rPr>
        <w:t>00</w:t>
      </w:r>
      <w:r>
        <w:rPr>
          <w:rFonts w:ascii="黑体;SimHei" w:hAnsi="黑体;SimHei" w:cs="Verdana" w:eastAsia="黑体;SimHei"/>
          <w:w w:val="90"/>
          <w:sz w:val="24"/>
          <w:szCs w:val="22"/>
          <w:shd w:fill="FFFFFF" w:val="clear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